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Draft 10cpi" w:hAnsi="Draft 10cpi" w:cs="Draft 10cpi"/>
        </w:rPr>
      </w:pPr>
      <w:r>
        <w:rPr>
          <w:rFonts w:cs="Draft 10cpi" w:ascii="Draft 10cpi" w:hAnsi="Draft 10cpi"/>
        </w:rPr>
        <w:t xml:space="preserve">Delibera n.468 del 26.9.2002 </w:t>
      </w:r>
    </w:p>
    <w:p>
      <w:pPr>
        <w:pStyle w:val="Testonormale"/>
        <w:spacing w:lineRule="auto" w:line="360"/>
        <w:jc w:val="both"/>
        <w:rPr>
          <w:rFonts w:ascii="Draft 10cpi" w:hAnsi="Draft 10cpi" w:cs="Draft 10cpi"/>
        </w:rPr>
      </w:pPr>
      <w:r>
        <w:rPr>
          <w:rFonts w:cs="Draft 10cpi" w:ascii="Draft 10cpi" w:hAnsi="Draft 10cpi"/>
        </w:rPr>
        <w:t>OGGETTO: Assunzione in carico delle strade interne al Lotto 10 – UMI n.1 – nelle more dell’attuazione del procedimento di classificazione tra le strade comunali, ai sensi della L.R. n.38/1997.</w:t>
      </w:r>
    </w:p>
    <w:p>
      <w:pPr>
        <w:pStyle w:val="Testonormale"/>
        <w:spacing w:lineRule="auto" w:line="360"/>
        <w:jc w:val="center"/>
        <w:rPr>
          <w:rFonts w:ascii="Draft 10cpi" w:hAnsi="Draft 10cpi" w:cs="Draft 10cpi"/>
        </w:rPr>
      </w:pPr>
      <w:r>
        <w:rPr>
          <w:rFonts w:cs="Draft 10cpi" w:ascii="Draft 10cpi" w:hAnsi="Draft 10cpi"/>
        </w:rPr>
        <w:t>LA GIUNTA COMUNALE</w:t>
      </w:r>
    </w:p>
    <w:p>
      <w:pPr>
        <w:pStyle w:val="Testonormale"/>
        <w:spacing w:lineRule="auto" w:line="360"/>
        <w:jc w:val="both"/>
        <w:rPr>
          <w:rFonts w:ascii="Draft 10cpi" w:hAnsi="Draft 10cpi" w:cs="Draft 10cpi"/>
        </w:rPr>
      </w:pPr>
      <w:r>
        <w:rPr>
          <w:rFonts w:eastAsia="Draft 10cpi" w:cs="Draft 10cpi" w:ascii="Draft 10cpi" w:hAnsi="Draft 10cpi"/>
        </w:rPr>
        <w:t xml:space="preserve"> </w:t>
      </w:r>
      <w:r>
        <w:rPr>
          <w:rFonts w:cs="Draft 10cpi" w:ascii="Draft 10cpi" w:hAnsi="Draft 10cpi"/>
        </w:rPr>
        <w:t>Si premette che:</w:t>
      </w:r>
    </w:p>
    <w:p>
      <w:pPr>
        <w:pStyle w:val="Testonormale"/>
        <w:spacing w:lineRule="auto" w:line="360"/>
        <w:jc w:val="both"/>
        <w:rPr>
          <w:rFonts w:ascii="Draft 10cpi" w:hAnsi="Draft 10cpi" w:cs="Draft 10cpi"/>
        </w:rPr>
      </w:pPr>
      <w:r>
        <w:rPr>
          <w:rFonts w:eastAsia="Draft 10cpi" w:cs="Draft 10cpi" w:ascii="Draft 10cpi" w:hAnsi="Draft 10cpi"/>
        </w:rPr>
        <w:t xml:space="preserve">      </w:t>
      </w:r>
      <w:r>
        <w:rPr>
          <w:rFonts w:cs="Draft 10cpi" w:ascii="Draft 10cpi" w:hAnsi="Draft 10cpi"/>
        </w:rPr>
        <w:t>Che la convenzione n.165684 di repertorio in data 5.8.1993, a rogito del dott. Domenico Coltella, Notaio in Molfetta, stipulata tra questo Comune ed i proprietari delle aree comprese nell’U.M.I. n.1 del Lotto 10, prevedeva, tra l’altro, l’impegno dei lottizzanti e dei loro aventi causa, alla realizzazione ed alla successiva cessione al Comune, a titolo gratuito, delle opere di urbanizzazione primaria, tra cui la realizzazione della rete stradale interna al comprensorio della superficie di mq. 3.900, come rilevasi dalla planimetria (allegato H della predetta convenzione), e che, ad ogni buon fine, si allega al presente provvedimento per costituirne parte integrante;</w:t>
      </w:r>
    </w:p>
    <w:p>
      <w:pPr>
        <w:pStyle w:val="Testonormale"/>
        <w:spacing w:lineRule="auto" w:line="360"/>
        <w:jc w:val="both"/>
        <w:rPr>
          <w:rFonts w:ascii="Draft 10cpi" w:hAnsi="Draft 10cpi" w:cs="Draft 10cpi"/>
        </w:rPr>
      </w:pPr>
      <w:r>
        <w:rPr>
          <w:rFonts w:cs="Draft 10cpi" w:ascii="Draft 10cpi" w:hAnsi="Draft 10cpi"/>
        </w:rPr>
        <w:tab/>
        <w:t>Che la medesima convenzione prevedeva, inoltre, che all’interno del comprensorio oggetto di edificazione venissero realizzaqti mq. 2565 di aree adibite a parcheggio e quindi inalienabili a chicchessia in quanto asserviti con vincolo di destinazione d’uso agli acquirenti degli alloggi;</w:t>
      </w:r>
    </w:p>
    <w:p>
      <w:pPr>
        <w:pStyle w:val="Testonormale"/>
        <w:spacing w:lineRule="auto" w:line="360"/>
        <w:ind w:firstLine="708"/>
        <w:jc w:val="both"/>
        <w:rPr>
          <w:rFonts w:ascii="Draft 10cpi" w:hAnsi="Draft 10cpi" w:cs="Draft 10cpi"/>
        </w:rPr>
      </w:pPr>
      <w:r>
        <w:rPr>
          <w:rFonts w:cs="Draft 10cpi" w:ascii="Draft 10cpi" w:hAnsi="Draft 10cpi"/>
        </w:rPr>
        <w:t>Con istanza pervenuta in data 8.11.2001, prot. n.40484, per il tramite dell’avv. Nicola Camporeale, n.159 cittadini,  proprietari di unità immobiliari destinate a civili abitazioni ovvero ad uso deposito e/o box auto, ricomprese nei fabbricati posti lungo le vie Gen. Dalla Chiesa 1° Tratto e Goerlitz, facenti parte  del “Lotto n.10 U.M.I. 1”, hanno chiesto la realizzazione di un idoneo impianto di P.I. sulle citate strade e zone attigue stante l’attuale deficitaria consistenza dell’illuminazione che comporta grave pregiudizio per gli abitanti;</w:t>
      </w:r>
    </w:p>
    <w:p>
      <w:pPr>
        <w:pStyle w:val="Testonormale"/>
        <w:spacing w:lineRule="auto" w:line="360"/>
        <w:ind w:firstLine="708"/>
        <w:jc w:val="both"/>
        <w:rPr>
          <w:rFonts w:ascii="Draft 10cpi" w:hAnsi="Draft 10cpi" w:cs="Draft 10cpi"/>
        </w:rPr>
      </w:pPr>
      <w:r>
        <w:rPr>
          <w:rFonts w:cs="Draft 10cpi" w:ascii="Draft 10cpi" w:hAnsi="Draft 10cpi"/>
        </w:rPr>
        <w:t>Le strade di che trattasi unitamente alle altre interne al comprensorio (Via Guastadisegno, Via De Gioia, Via a denominarsi – I^ Parallela via Berlinguer, e zone attigue), non risultano classificate comunali ai sensi dell’art.4 della Legge Regionale n.38 del 21.12.1977 anche se, da sempre, destinate all’uso pubblico pedonale e carrabile;</w:t>
      </w:r>
    </w:p>
    <w:p>
      <w:pPr>
        <w:pStyle w:val="Testonormale"/>
        <w:spacing w:lineRule="auto" w:line="360"/>
        <w:ind w:firstLine="708"/>
        <w:jc w:val="both"/>
        <w:rPr>
          <w:rFonts w:ascii="Draft 10cpi" w:hAnsi="Draft 10cpi" w:cs="Draft 10cpi"/>
        </w:rPr>
      </w:pPr>
      <w:r>
        <w:rPr>
          <w:rFonts w:eastAsia="Draft 10cpi" w:cs="Draft 10cpi" w:ascii="Draft 10cpi" w:hAnsi="Draft 10cpi"/>
        </w:rPr>
        <w:t xml:space="preserve"> </w:t>
      </w:r>
      <w:r>
        <w:rPr>
          <w:rFonts w:cs="Draft 10cpi" w:ascii="Draft 10cpi" w:hAnsi="Draft 10cpi"/>
        </w:rPr>
        <w:t>La classificazione tra le Comunali non è ancora avvenuta in quanto le strade costruite direttamente dai lottizzanti,  come detto, non sono state ancora cedute al Comune dopo l’intervenuta urbanizzazione;</w:t>
      </w:r>
    </w:p>
    <w:p>
      <w:pPr>
        <w:pStyle w:val="Testonormale"/>
        <w:spacing w:lineRule="auto" w:line="360"/>
        <w:ind w:firstLine="708"/>
        <w:jc w:val="both"/>
        <w:rPr>
          <w:rFonts w:ascii="Draft 10cpi" w:hAnsi="Draft 10cpi" w:cs="Draft 10cpi"/>
        </w:rPr>
      </w:pPr>
      <w:r>
        <w:rPr>
          <w:rFonts w:cs="Draft 10cpi" w:ascii="Draft 10cpi" w:hAnsi="Draft 10cpi"/>
        </w:rPr>
        <w:t>Gli attuali proprietari delle unità immobiliari aventi causa degli originari lottizzanti hanno manifestato, con apposita dichiarazione agli atti, “la disponibilità a cedere in favore del Comune ed a titolo gratuito i diritti di comproprietà sulle vie nel momento in cui l’Amministrazione Comunale riterrà opportuno procedere all’acquisizione delle medesime vie ricorrendo se del caso anche alla stipulazione di atto pubblico”.</w:t>
      </w:r>
    </w:p>
    <w:p>
      <w:pPr>
        <w:pStyle w:val="Testonormale"/>
        <w:spacing w:lineRule="auto" w:line="360"/>
        <w:jc w:val="center"/>
        <w:rPr>
          <w:rFonts w:ascii="Draft 10cpi" w:hAnsi="Draft 10cpi" w:cs="Draft 10cpi"/>
        </w:rPr>
      </w:pPr>
      <w:r>
        <w:rPr>
          <w:rFonts w:cs="Draft 10cpi" w:ascii="Draft 10cpi" w:hAnsi="Draft 10cpi"/>
        </w:rPr>
        <w:t>TUTTO CIO’ PREMESSO:</w:t>
      </w:r>
    </w:p>
    <w:p>
      <w:pPr>
        <w:pStyle w:val="Testonormale"/>
        <w:spacing w:lineRule="auto" w:line="360"/>
        <w:ind w:firstLine="708"/>
        <w:jc w:val="both"/>
        <w:rPr>
          <w:rFonts w:ascii="Draft 10cpi" w:hAnsi="Draft 10cpi" w:cs="Draft 10cpi"/>
        </w:rPr>
      </w:pPr>
      <w:r>
        <w:rPr>
          <w:rFonts w:cs="Draft 10cpi" w:ascii="Draft 10cpi" w:hAnsi="Draft 10cpi"/>
        </w:rPr>
        <w:t>Ritenuto dover procedere a regolarizzare la situazione di fatto esistente, mediante l’acquisizione formale delle aree di che trattasi;</w:t>
      </w:r>
    </w:p>
    <w:p>
      <w:pPr>
        <w:pStyle w:val="Testonormale"/>
        <w:spacing w:lineRule="auto" w:line="360"/>
        <w:ind w:firstLine="708"/>
        <w:jc w:val="both"/>
        <w:rPr>
          <w:rFonts w:ascii="Draft 10cpi" w:hAnsi="Draft 10cpi" w:cs="Draft 10cpi"/>
        </w:rPr>
      </w:pPr>
      <w:r>
        <w:rPr>
          <w:rFonts w:cs="Draft 10cpi" w:ascii="Draft 10cpi" w:hAnsi="Draft 10cpi"/>
        </w:rPr>
        <w:t>Preso atto della manifestata disponibilità dei proprietari a cedere le aree di rispettiva pertinenza a titolo gratuito;</w:t>
      </w:r>
    </w:p>
    <w:p>
      <w:pPr>
        <w:pStyle w:val="Testonormale"/>
        <w:spacing w:lineRule="auto" w:line="360"/>
        <w:ind w:firstLine="708"/>
        <w:jc w:val="both"/>
        <w:rPr>
          <w:rFonts w:ascii="Draft 10cpi" w:hAnsi="Draft 10cpi" w:cs="Draft 10cpi"/>
        </w:rPr>
      </w:pPr>
      <w:r>
        <w:rPr>
          <w:rFonts w:cs="Draft 10cpi" w:ascii="Draft 10cpi" w:hAnsi="Draft 10cpi"/>
        </w:rPr>
        <w:t>Ritenuto, nelle more della formale acquisizione, di assumere in carico le strade e le aree evidenziate nella planimetria allegata al presente provvedimento, ad esclusione delle aree asservite a parcheggio come sopra detto;</w:t>
      </w:r>
    </w:p>
    <w:p>
      <w:pPr>
        <w:pStyle w:val="Testonormale"/>
        <w:spacing w:lineRule="auto" w:line="360"/>
        <w:ind w:firstLine="708"/>
        <w:jc w:val="both"/>
        <w:rPr>
          <w:rFonts w:ascii="Draft 10cpi" w:hAnsi="Draft 10cpi" w:cs="Draft 10cpi"/>
        </w:rPr>
      </w:pPr>
      <w:r>
        <w:rPr>
          <w:rFonts w:cs="Draft 10cpi" w:ascii="Draft 10cpi" w:hAnsi="Draft 10cpi"/>
        </w:rPr>
        <w:t>Ritenuto, altresì, di conferire specifico incarico al Dirigente del Settore LL.PP. ed all’Ufficio Contratti di provvedere, rispettivamente: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Draft 10cpi" w:hAnsi="Draft 10cpi" w:cs="Draft 10cpi"/>
        </w:rPr>
      </w:pPr>
      <w:r>
        <w:rPr>
          <w:rFonts w:cs="Draft 10cpi" w:ascii="Draft 10cpi" w:hAnsi="Draft 10cpi"/>
        </w:rPr>
        <w:t>Il Settore LL.PP. alla classificazione tra le Comunali delle strade denominate “Generale Dalla Chiesa (1° Tratto)”,  “Goerlitz”, Guastadisegno, De Gioia, I^ Parallela via Berlinguer, e zone attigue, sussistendone tutti i presupposti individuati dal C.d.S. nella decisione n.1155 del 2.3.2001 e cioè: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Draft 10cpi" w:hAnsi="Draft 10cpi" w:cs="Draft 10cpi"/>
        </w:rPr>
      </w:pPr>
      <w:r>
        <w:rPr>
          <w:rFonts w:cs="Draft 10cpi" w:ascii="Draft 10cpi" w:hAnsi="Draft 10cpi"/>
        </w:rPr>
        <w:t>uso pubblico da parte di un numero indeterminato di persone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Draft 10cpi" w:hAnsi="Draft 10cpi" w:cs="Draft 10cpi"/>
        </w:rPr>
      </w:pPr>
      <w:r>
        <w:rPr>
          <w:rFonts w:cs="Draft 10cpi" w:ascii="Draft 10cpi" w:hAnsi="Draft 10cpi"/>
        </w:rPr>
        <w:t>ubicazione delle strade all’interno di luoghi abitati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Draft 10cpi" w:hAnsi="Draft 10cpi" w:cs="Draft 10cpi"/>
        </w:rPr>
      </w:pPr>
      <w:r>
        <w:rPr>
          <w:rFonts w:cs="Draft 10cpi" w:ascii="Draft 10cpi" w:hAnsi="Draft 10cpi"/>
        </w:rPr>
        <w:t>inclusione delle stesse nella toponomastica del Comune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Draft 10cpi" w:hAnsi="Draft 10cpi" w:cs="Draft 10cpi"/>
        </w:rPr>
      </w:pPr>
      <w:r>
        <w:rPr>
          <w:rFonts w:cs="Draft 10cpi" w:ascii="Draft 10cpi" w:hAnsi="Draft 10cpi"/>
        </w:rPr>
        <w:t>comportamento della P.A. nel settore dell’edilizia e dell’urbanistica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Draft 10cpi" w:hAnsi="Draft 10cpi" w:cs="Draft 10cpi"/>
        </w:rPr>
      </w:pPr>
      <w:r>
        <w:rPr>
          <w:rFonts w:cs="Draft 10cpi" w:ascii="Draft 10cpi" w:hAnsi="Draft 10cpi"/>
        </w:rPr>
        <w:t>assoggettamento dei cittadini alla prassi determinata dal suddetto comportament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Draft 10cpi" w:hAnsi="Draft 10cpi" w:cs="Draft 10cpi"/>
        </w:rPr>
      </w:pPr>
      <w:r>
        <w:rPr>
          <w:rFonts w:cs="Draft 10cpi" w:ascii="Draft 10cpi" w:hAnsi="Draft 10cpi"/>
        </w:rPr>
        <w:t>L’Ufficio Contratti alla stipula di uno o più atti pubblici di acquisizione gratuita delle aree dai rispettivi attuali proprietari a rogito del Segretario Comunale, come da manifestata disponibilità;</w:t>
      </w:r>
    </w:p>
    <w:p>
      <w:pPr>
        <w:pStyle w:val="Testonormale"/>
        <w:spacing w:lineRule="auto" w:line="360"/>
        <w:ind w:left="360" w:hanging="0"/>
        <w:jc w:val="both"/>
        <w:rPr/>
      </w:pPr>
      <w:r>
        <w:rPr/>
        <w:tab/>
        <w:t xml:space="preserve">   Visti i pareri favorevoli espressi dal Capo Settore LL.PP. e dal Capo Settore Economico – Finanziario, ai sensi dell’art.49, comma 1, del T.U.E.L. approvato con D.L.vo n.267/2000;</w:t>
      </w:r>
    </w:p>
    <w:p>
      <w:pPr>
        <w:pStyle w:val="Testonormale"/>
        <w:spacing w:lineRule="auto" w:line="360"/>
        <w:ind w:left="360" w:hanging="0"/>
        <w:jc w:val="both"/>
        <w:rPr/>
      </w:pPr>
      <w:r>
        <w:rPr>
          <w:rFonts w:eastAsia="Courier New"/>
        </w:rPr>
        <w:t xml:space="preserve">      </w:t>
      </w:r>
      <w:r>
        <w:rPr/>
        <w:t>Ad unanimita’ di voti resi per alzata di mano;</w:t>
      </w:r>
    </w:p>
    <w:p>
      <w:pPr>
        <w:pStyle w:val="Testonormale"/>
        <w:spacing w:lineRule="auto" w:line="360"/>
        <w:ind w:left="360" w:hanging="0"/>
        <w:jc w:val="center"/>
        <w:rPr/>
      </w:pPr>
      <w:r>
        <w:rPr/>
        <w:t>DELIBERA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/>
        <w:t>Le premesse sono parte integrante e sostanziale del presente provvedimento.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/>
        <w:t>Prendere atto della manifestata disponibilità dei proprietari a cedere in favore del Comune ed a titolo gratuito i diritti di comproprietà sulle strade interne al Lotto n.10 – UMI 1 , ad eccezione dei parcheggi asserviti agli alloggi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/>
        <w:t>Assumere in carico, nelle more della formale acquisizione gratuita, le aree evidenziate nell’allegata planimetria, allegata al presente provvedimento per costituirne parte integrante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/>
        <w:t>Incaricare il Dirigente del Settore LL.PP. di attuare il procedimento di classificazione tra le comunali delle predette strade ai sensi della Legge Regionale n.38/1997, sussistendo tutti i presupposti individuati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/>
        <w:t>Nominare Responsabile del Procedimento il geom. Cuocci dell’U.T.C.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/>
        <w:t>Trasmettere il presente provvedimento al Segretario Generale, al Responsabile del Procedimento, al Dirigente del Settore LL.PP. e agli uffici Contratti e Ragioneria per quanto di propria competenza.</w:t>
      </w:r>
    </w:p>
    <w:sectPr>
      <w:type w:val="nextPage"/>
      <w:pgSz w:w="11906" w:h="16838"/>
      <w:pgMar w:left="1950" w:right="19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39:00Z</dcterms:created>
  <dc:creator>uff. delibere</dc:creator>
  <dc:description/>
  <dc:language>en-US</dc:language>
  <cp:lastModifiedBy>Comune</cp:lastModifiedBy>
  <cp:lastPrinted>2002-10-01T12:55:00Z</cp:lastPrinted>
  <dcterms:modified xsi:type="dcterms:W3CDTF">2002-10-01T10:57:00Z</dcterms:modified>
  <cp:revision>4</cp:revision>
  <dc:subject/>
  <dc:title>COMUNE DI MOLFETTA                   PROVINCIA DI BARI</dc:title>
</cp:coreProperties>
</file>